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terature Rubric – Department of English – Southwest Minnesota State Universi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h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e following is the first-year Literature Rubric for non-majors and majors.  This rubric explains the expectations for students taking any LAC (general education) literature course.  This model is developmental and second- to fourth-year majors adding more and more layers of analysis and higher degrees of assessment culminating in their Senior Seminar Portfolio which showcases their best literary analysis papers.  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-year</w:t>
            </w:r>
          </w:p>
          <w:p>
            <w:pPr>
              <w:pStyle w:val="Normal"/>
              <w:jc w:val="center"/>
              <w:rPr/>
            </w:pPr>
            <w:r>
              <w:rPr/>
              <w:t>Non-majo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-year</w:t>
            </w:r>
          </w:p>
          <w:p>
            <w:pPr>
              <w:pStyle w:val="Normal"/>
              <w:jc w:val="center"/>
              <w:rPr/>
            </w:pPr>
            <w:r>
              <w:rPr/>
              <w:t>Majo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ond-year</w:t>
            </w:r>
          </w:p>
          <w:p>
            <w:pPr>
              <w:pStyle w:val="Normal"/>
              <w:jc w:val="center"/>
              <w:rPr/>
            </w:pPr>
            <w:r>
              <w:rPr/>
              <w:t>Majo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ird-year</w:t>
            </w:r>
          </w:p>
          <w:p>
            <w:pPr>
              <w:pStyle w:val="Normal"/>
              <w:jc w:val="center"/>
              <w:rPr/>
            </w:pPr>
            <w:r>
              <w:rPr/>
              <w:t>Major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th-year</w:t>
            </w:r>
          </w:p>
          <w:p>
            <w:pPr>
              <w:pStyle w:val="Normal"/>
              <w:jc w:val="center"/>
              <w:rPr/>
            </w:pPr>
            <w:r>
              <w:rPr/>
              <w:t>Majors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o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o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udents will understand the importance of plot as the preliminary starting point for literary analysis.  Students will understand the drawbacks of plot-centered literature and “adventure literature” compared to enduring, classic literature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tudents will understand the importance of plot as the preliminary starting point for literary analysis.  Students will understand the drawbacks of plot-centered literature and “adventure literature” compared to enduring, classic literature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Setti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tti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tudents will understand the social and historical aspects that influence literature.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tudents will understand the social and historical aspects that influence literature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The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The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tudents will understand the “moral” or meaning of literature.  They will learn to move beyond a plot-discussion to a deeper analysis of meaning.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tudents will understand the “moral” or meaning of literature.  They will learn to move beyond a plot-discussion to a deeper analysis of meaning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haracteriza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haracteriza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udents will understand the central importance of character development in enduring literature.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tudents will understand the central importance of character development in enduring literature.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Structur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Structur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dents will learn that how a work is organized helps to create meaning.  Techniques such as flashback and fore-shadowing, parallel characters and parallel situations will be discussed and analyzed.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tudents will learn that how a work is organized helps to create meaning.  Techniques such as flashback and fore-shadowing, parallel characters and parallel situations will be discussed and analyzed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Languag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Languag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dents will learn the literary and stylistic devices and tropes often used in enduring literature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tudents will learn the literary and stylistic devices and tropes often used in enduring literature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Narra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Narra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udents will learn the difference between first- and third-person narration and what are the relative strengths and weaknesses of each method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tudents will learn the difference between first- and third-person narration and what are the relative strengths and weaknesses of each method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ssessme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ssessme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dents will be assessed by course embedded measures such quizzes, papers, and exams appropriate to their non-major status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tudents will be assessed by course embedded measures such quizzes, papers, and exams appropriate to their major status.  A literary analysis and research element of assessment will be added for majors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Literature Rubric – Department of English – Southwest Minnesota State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arch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following is the first-year Literature Rubric for non-majors and majors.  This rubric explains the expectations for students taking any LAC (general education) literature course.  This model is developmental and second- to fourth-year majors adding more and more layers of analysis and higher degrees of assessment culminating in their Senior Seminar Portfolio which showcases their best literary analysis pap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Plot</w:t>
      </w:r>
      <w:r>
        <w:rPr>
          <w:color w:val="000000"/>
        </w:rPr>
        <w:t xml:space="preserve">:  Students will understand the importance of plot as the preliminary starting point for literary analysis.  Students will understand the drawbacks of plot-centered literature and “adventure literature” compared to enduring, classic literatur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Setting</w:t>
      </w:r>
      <w:r>
        <w:rPr>
          <w:color w:val="000000"/>
        </w:rPr>
        <w:t xml:space="preserve">:  Students will understand the social and historical aspects that influence literature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Theme</w:t>
      </w:r>
      <w:r>
        <w:rPr>
          <w:color w:val="000000"/>
        </w:rPr>
        <w:t xml:space="preserve">:  Students will understand the “moral” or meaning of literature.  They will learn to move beyond a plot-discussion to a deeper analysis of meaning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Characterization</w:t>
      </w:r>
      <w:r>
        <w:rPr>
          <w:color w:val="000000"/>
        </w:rPr>
        <w:t xml:space="preserve">:  Students will understand the central importance of character development in enduring literature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color w:val="000000"/>
        </w:rPr>
        <w:t>Structure</w:t>
      </w:r>
      <w:r>
        <w:rPr>
          <w:color w:val="000000"/>
        </w:rPr>
        <w:t xml:space="preserve">:  Students will learn that how a work is organized helps to create meaning.  Techniques such as flashback and fore-shadowing, parallel characters and parallel situations will be discussed and analyzed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Language</w:t>
      </w:r>
      <w:r>
        <w:rPr>
          <w:color w:val="000000"/>
        </w:rPr>
        <w:t>:  Students will learn the literary and stylistic devices and tropes often used in enduring literatu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Narration</w:t>
      </w:r>
      <w:r>
        <w:rPr>
          <w:color w:val="000000"/>
        </w:rPr>
        <w:t xml:space="preserve">:  Students will learn the difference between first- and third-person narration and what are the relative strengths and weaknesses of each method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Assessment</w:t>
      </w:r>
      <w:r>
        <w:rPr>
          <w:color w:val="000000"/>
        </w:rPr>
        <w:t>:  Students will be assessed by course embedded measures such quizzes, papers, and exams appropriate to their non-major statu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9:09:00Z</dcterms:created>
  <dc:creator>jazarzana</dc:creator>
  <dc:description/>
  <cp:keywords/>
  <dc:language>en-US</dc:language>
  <cp:lastModifiedBy>jazarzana</cp:lastModifiedBy>
  <cp:lastPrinted>2009-03-24T17:55:00Z</cp:lastPrinted>
  <dcterms:modified xsi:type="dcterms:W3CDTF">2009-03-28T20:02:00Z</dcterms:modified>
  <cp:revision>10</cp:revision>
  <dc:subject/>
  <dc:title>Literature Rubric – Department of English – Southwest Minnesota State University</dc:title>
</cp:coreProperties>
</file>